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L’ARTE E LA TECNICA DEL SILENZIO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otrebbe sembrare una contraddizione, o almeno un paradosso, parlare del silenzio, ma in realtà non è così. Come avviene per molte paia di opposti, i due poli non sono antagonistici, non si escludono a vicenda; entrambi sono necessari. Il problema non consiste nell’eliminare uno di essi, ma nella saggia regolazione di entrambi; questo è un aspetto, un’applicazione importan</w:t>
        <w:softHyphen/>
        <w:t>te della legge dei Retti Rappor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minciamo quindi a parlare di questo tema dal punto di vista dei rapporti fra il silenzio da un lato e la parola e il suono dall’altro. Quindi quello che sto per dire non è violare il silenzio, ma soltanto una guida verso il “Tempio del Silenzi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l silenzio segue il suono, ma ogni suono, o parola creativa dovrebbe provenire dal silenzio. Il primo genere di retti rapporti fra silenzio e parola è quello delle loro giuste proporzioni: non occorre che mi dilunghi qui a indicare l’enorme sproporzione che esiste ora tra si</w:t>
        <w:softHyphen/>
        <w:t>lenzio e suono... o rumore. La nostra civiltà è stata chiamata la civiltà del rumore; ogni genere di rumori ci assilla in quelle che sono state chiama</w:t>
        <w:softHyphen/>
        <w:t>te le “giungle dell’Occidente”. Il continuo frastuono è dannoso anche alla salute fisica; ma il peggio è che l’Umanità attuale, soprattutto i giovani, non solo si abituano al rumore, ma lo desiderano, tanto che lo creano quando non c’è, ad esempio te</w:t>
        <w:softHyphen/>
        <w:t>nendo la radio aperta al massimo, finché essi divengono incapaci di sopportare il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o riguarda il rumore e i suoni dall’esterno; ma la situazione non è migliore riguardo ai suoni che provengono dal no</w:t>
        <w:softHyphen/>
        <w:t>stro interno, il che significa soprattutto: parlare a vanvera, o a sproposito. Se ci fossero strumenti per misurare la somma di energie sprecate in parole vane e anche dannose, ne saremmo veramente colpiti, ma non occorre grande immaginazione o un conta</w:t>
        <w:softHyphen/>
        <w:t>tore speciale per rendersene conto. L’abitudine di parlare trop</w:t>
        <w:softHyphen/>
        <w:t>po e male è stata incoraggiata da quello che può essere chiamato il culto moderno dell’espressione, il diritto all’autoespressione. Questa è stata una reazione all’eccessiva repressione dell’Ottocento, ma, come tutte le reazioni, è andata all’altro estre</w:t>
        <w:softHyphen/>
        <w:t>mo e vi è in realtà un bisogno urgente di limitare l’attuale eccessivo, sregolato “espressionism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nche qui la soluzione consiste in una giusta regolazione, ciò che significa semplicemente: </w:t>
      </w:r>
      <w:r>
        <w:rPr>
          <w:rFonts w:cs="Times New Roman" w:ascii="Garamond" w:hAnsi="Garamond"/>
          <w:sz w:val="26"/>
          <w:szCs w:val="26"/>
          <w:u w:val="single"/>
        </w:rPr>
        <w:t>pensare prima di parlare</w:t>
      </w:r>
      <w:r>
        <w:rPr>
          <w:rFonts w:cs="Times New Roman" w:ascii="Garamond" w:hAnsi="Garamond"/>
          <w:sz w:val="26"/>
          <w:szCs w:val="26"/>
        </w:rPr>
        <w:t>, considerare se quello che stiamo per dire ha qualche valore o serve a qualcosa. È stato affermato che: “L’umanità nel suo insieme ha bisogno del silenzio ora come mai prima, ha biso</w:t>
        <w:softHyphen/>
        <w:t>gno di riflettere e di percepire il Ritmo Universale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o bisogno è particolarmente grande e urgente per chi è orientato spiritualmente, e questo ci porta a considerare un altro genere di silenzio, più sottile ma non meno vitale e necessario, cioè il </w:t>
      </w:r>
      <w:r>
        <w:rPr>
          <w:rFonts w:cs="Times New Roman" w:ascii="Garamond" w:hAnsi="Garamond"/>
          <w:sz w:val="26"/>
          <w:szCs w:val="26"/>
          <w:u w:val="single"/>
        </w:rPr>
        <w:t>silenzio intern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Silenzio” non significa soltanto astenersi dal parlare. Quando le tempeste delle nostre emozioni tumultuano in noi, quando la nostra mente discorre continuamente con se stessa, non vi è vero silenzio. Il silenzio non è soltanto l’astenersi dal parlare, ma anche l’astenersi da certe linee di pensiero, l’eliminazione del</w:t>
        <w:softHyphen/>
        <w:t>le fantasticherie e dell’uso non sano dell’immagin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silenzio interno è di vari generi, e si potrebbe dire che ogni sfera di vita ha il proprio silenzio. Tutti conosciamo il meraviglioso silenzio della natura, sia in un pomeriggio d’esta</w:t>
        <w:softHyphen/>
        <w:t>te, sia soprattutto durante la notte: il silenzio di fronte al cielo stellato. Vi è poi il silenzio delle emozioni, dei deside</w:t>
        <w:softHyphen/>
        <w:t>ri, delle paure, dell’immaginazione; quello che in senso positivo è pace e serenità. Il silenzio del livello mentale consiste nel tener ferma la mente, nel frenarne l’attiv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i è anche un “silenzio della volontà”, cioè della volontà personale, che significa la dedizione di questa volontà e la sua unificazione con la Volontà Spirituale. La forma più alta del silenzio è quella conseguita e mantenuta nella contemplazio</w:t>
        <w:softHyphen/>
        <w:t>ne. Sulla via religiosa e mistica è chiamata “l’orazione di quiete”, ma sotto ogni aspetto la contemplazione è la forma più alta di silenzio che richiede ed include tutte le alt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 aspetto del silenzio che non è generalmente preso in consi</w:t>
        <w:softHyphen/>
        <w:t>derazione è la letizia. È stata data un’interessante definizione della letizia: “Il silenzio che risuona”, ed è stato detto che è una caratteristica di chi conosce e apprezza i valori dello Spi</w:t>
        <w:softHyphen/>
        <w:t>ri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 altro fatto ancor meno riconosciuto è che il silenzio è un’Entità; vi è uno Spirito del Silenzio, nello stesso senso in cui vi è uno Spirito dell’Amore, uno Spirito della Luce, uno Spirito della Bellezza. Alla nostra mente materialistica questo sembra strano, difficile a concepire, eppure tutti gli attributi e le qualità di Dio sono Esseri, sono i Suoi Angeli, i Suoi Mes</w:t>
        <w:softHyphen/>
        <w:t>saggeri, sono Forze coscienti e viventi. Tutto è vivente nell’Uni</w:t>
        <w:softHyphen/>
        <w:t>verso; e in tutte le religioni i fedeli si rivolgono agli Angeli, agli Spiriti o Esseri Superiori. Le nostre Anime, che sono state chiamate “Angeli Solari”, sono Esseri Viventi e operanti in piani superiori ove le qualità, o note dello Spirito, esistono quali Esseri Viventi. Il riconoscerlo ci dà un senso meraviglioso della Vita Universale che è Una e Molteplice, manifestata in miriadi di Entità gerarchicamente ordina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i è un particolare beneficio nel pensare al Silenzio come ad una Entità, perché ci aiuta a comprendere la Sua natura po</w:t>
        <w:softHyphen/>
        <w:t>sitiva ed attiva e a non considerarlo, come si fa di solito, semplice assenza di suono o di parola. Il silenzio è un’energia Spirituale positiva e, se lo ammettiamo, possiamo venire aiutati a praticarlo invocando lo Spirito del Silenzio, entrando in co</w:t>
        <w:softHyphen/>
        <w:t>munione con Esso, e così divenendo recettivi alle “impressioni” che ci vengono quando siamo, metaforicamente, “avvolti dalle Sue ali”. Vi è uno stretto rapporto tra il silenzio e la ricezio</w:t>
        <w:softHyphen/>
        <w:t>ne telepatica dall’alto; è stato detto che la Scienza della Ri</w:t>
        <w:softHyphen/>
        <w:t>cettività, è basata su vari tipi di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Dirò ora qualcosa sulla pratica, sulla tecnica di quest’arte del silenzio. Come per sviluppare ogni altra qualità spirituale, una prima facile e utile preparazione è il mettersi in quella “atmosfera” leggendo qualcosa sul tema. Fra gli scritti adatti a tale scopo citerò il bel saggio di M. Maeterlinck sul silenzio nel volume </w:t>
      </w:r>
      <w:r>
        <w:rPr>
          <w:rFonts w:cs="Times New Roman" w:ascii="Garamond" w:hAnsi="Garamond"/>
          <w:i/>
          <w:sz w:val="28"/>
          <w:szCs w:val="26"/>
        </w:rPr>
        <w:t xml:space="preserve">Le </w:t>
      </w:r>
      <w:r>
        <w:rPr>
          <w:rFonts w:cs="Times New Roman" w:ascii="Garamond" w:hAnsi="Garamond"/>
          <w:i/>
          <w:sz w:val="28"/>
          <w:szCs w:val="26"/>
          <w:lang w:val="it-IT"/>
        </w:rPr>
        <w:t>Trésor des Humbles</w:t>
      </w:r>
      <w:r>
        <w:rPr>
          <w:rFonts w:cs="Times New Roman" w:ascii="Garamond" w:hAnsi="Garamond"/>
          <w:sz w:val="26"/>
          <w:szCs w:val="26"/>
        </w:rPr>
        <w:t xml:space="preserve">; la celebrazione del silenzio di Th. Carlyle contenuta nel suo libro </w:t>
      </w:r>
      <w:r>
        <w:rPr>
          <w:rFonts w:cs="Times New Roman" w:ascii="Garamond" w:hAnsi="Garamond"/>
          <w:i/>
          <w:sz w:val="28"/>
          <w:szCs w:val="26"/>
        </w:rPr>
        <w:t xml:space="preserve">On </w:t>
      </w:r>
      <w:r>
        <w:rPr>
          <w:rFonts w:cs="Times New Roman" w:ascii="Garamond" w:hAnsi="Garamond"/>
          <w:i/>
          <w:sz w:val="28"/>
          <w:szCs w:val="26"/>
          <w:lang w:val="it-IT"/>
        </w:rPr>
        <w:t>Heroes</w:t>
      </w:r>
      <w:r>
        <w:rPr>
          <w:rFonts w:cs="Times New Roman" w:ascii="Garamond" w:hAnsi="Garamond"/>
          <w:sz w:val="26"/>
          <w:szCs w:val="26"/>
        </w:rPr>
        <w:t>. I Quaccheri hanno pubblicato numerosi scritti sul silenzio poiché essi basano la loro vita religiosa su riunioni di silenzio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oltre può essere di stimolo e di monito l’esempio di coloro che hanno praticato in modo particolare il silenzio. Fra i mo</w:t>
        <w:softHyphen/>
        <w:t>derni vi è Aurobindo, il quale per parecchi anni è stato in si</w:t>
        <w:softHyphen/>
        <w:t>lenzio per 360 giorni ogni anno e in tali periodi scriveva molto ma taceva; un esempio meno estremo è quello di Gandhi che una volta alla settimana, ogni lunedì, osservava 24 ore di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po questa preparazione dobbiamo “fare silenzio” dentro di noi; e questo si può ottenere mediante i vari stadi della me</w:t>
        <w:softHyphen/>
        <w:t xml:space="preserve">ditazione. Anzitutto: </w:t>
      </w:r>
      <w:r>
        <w:rPr>
          <w:rFonts w:cs="Times New Roman" w:ascii="Garamond" w:hAnsi="Garamond"/>
          <w:sz w:val="26"/>
          <w:szCs w:val="26"/>
          <w:u w:val="single"/>
        </w:rPr>
        <w:t>raccoglimento</w:t>
      </w:r>
      <w:r>
        <w:rPr>
          <w:rFonts w:cs="Times New Roman" w:ascii="Garamond" w:hAnsi="Garamond"/>
          <w:sz w:val="26"/>
          <w:szCs w:val="26"/>
        </w:rPr>
        <w:t xml:space="preserve"> dalla “periferia al centro”, poi elevazione del centro di coscienza mediante l’aspirazione del sentimento e la direzione dell’interesse della mente verso l’Anima, e in generale verso il mondo dello Spirito e della Real</w:t>
        <w:softHyphen/>
        <w:t>tà. È importante traversare rapidamente, per così dire, il li</w:t>
        <w:softHyphen/>
        <w:t>vello emotivo e immaginativo per non disperdersi nelle impres</w:t>
        <w:softHyphen/>
        <w:t xml:space="preserve">sioni psichiche che possono venire quando ci soffermiamo in ess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coscienza deve essere tenuta ad un alto punto di tensione in</w:t>
        <w:softHyphen/>
        <w:t>terna. Questa tensione - che è una consapevolezza vigile, una “pre</w:t>
        <w:softHyphen/>
        <w:t>senza” Spirituale a noi stessi - è la condizione essenziale per ogni conquista Spirituale. Essa può essere considerata una com</w:t>
        <w:softHyphen/>
        <w:t>binazione dell’</w:t>
      </w:r>
      <w:r>
        <w:rPr>
          <w:rFonts w:cs="Times New Roman" w:ascii="Garamond" w:hAnsi="Garamond"/>
          <w:sz w:val="26"/>
          <w:szCs w:val="26"/>
          <w:u w:val="single"/>
        </w:rPr>
        <w:t>Intenzione</w:t>
      </w:r>
      <w:r>
        <w:rPr>
          <w:rFonts w:cs="Times New Roman" w:ascii="Garamond" w:hAnsi="Garamond"/>
          <w:sz w:val="26"/>
          <w:szCs w:val="26"/>
        </w:rPr>
        <w:t xml:space="preserve"> e dell’</w:t>
      </w:r>
      <w:r>
        <w:rPr>
          <w:rFonts w:cs="Times New Roman" w:ascii="Garamond" w:hAnsi="Garamond"/>
          <w:sz w:val="26"/>
          <w:szCs w:val="26"/>
          <w:u w:val="single"/>
        </w:rPr>
        <w:t>Attenzione</w:t>
      </w:r>
      <w:r>
        <w:rPr>
          <w:rFonts w:cs="Times New Roman" w:ascii="Garamond" w:hAnsi="Garamond"/>
          <w:sz w:val="26"/>
          <w:szCs w:val="26"/>
        </w:rPr>
        <w:t>. L’Intenzione è quel</w:t>
        <w:softHyphen/>
        <w:t xml:space="preserve">la che ci sospinge a penetrare a livelli più alti di coscienza; l’Attenzione è la concentrazione o “accentramento” della coscienza, e il mantenerla fissa al livello raggiunt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i noti che </w:t>
      </w:r>
      <w:r>
        <w:rPr>
          <w:rFonts w:cs="Times New Roman" w:ascii="Garamond" w:hAnsi="Garamond"/>
          <w:sz w:val="26"/>
          <w:szCs w:val="26"/>
          <w:u w:val="single"/>
        </w:rPr>
        <w:t>la tensione spirituale è diversa</w:t>
      </w:r>
      <w:r>
        <w:rPr>
          <w:rFonts w:cs="Times New Roman" w:ascii="Garamond" w:hAnsi="Garamond"/>
          <w:sz w:val="26"/>
          <w:szCs w:val="26"/>
        </w:rPr>
        <w:t xml:space="preserve"> dalla tensione personale. Sono, anzi, due condizioni opposte. La seconda ostacola la prima, men</w:t>
        <w:softHyphen/>
        <w:t>tre la tensione spirituale può meglio venire attuata e mantenuta in uno stato di rilasciamento fisico e di calma emotiva e mentale. Questa tensione è seguita dal silenzio, un silenzio vivente che crea le condizioni necessarie per ogni rivel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utto quanto è stato detto fin qui riguarda il silenzio indivi</w:t>
        <w:softHyphen/>
        <w:t xml:space="preserve">duale; ma può e dovrebbe essere applicato anche al silenzio in Gruppo e di Gruppo. Le riunioni di Gruppo facilitano la pratica del silenzio, non solo per l’occasione, la necessità di stare in silenzio, ma anche perché si crea - insensibilmente ma realmente - una comunione fra un gruppo di persone, e anche fra due persone che stiano insieme in silenzio. Nei </w:t>
      </w:r>
      <w:r>
        <w:rPr>
          <w:rFonts w:cs="Times New Roman" w:ascii="Garamond" w:hAnsi="Garamond"/>
          <w:i/>
          <w:sz w:val="28"/>
          <w:szCs w:val="26"/>
        </w:rPr>
        <w:t>Fioretti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di San Francesco c’è un aneddoto che mostra bene come i francescani conoscessero il valore del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Poco dopo la morte di S. Francesco, S. Luigi Re di Francia si recò sotto travestimento da Fratello Egidio nel suo convento a Perugia; ma era stato rivelato al fratello che il pellegrino era in realtà il Re di Francia, perciò esso lasciò in fretta la sua cella e andò ad incontrarlo al cancello senza fargli alcuna domanda. Essi si inginocchiarono e si abbracciarono con grande riverenza e segni di affetto come se già esistesse una lunga amicizia tra essi, per quanto non si fossero mai incontrati prima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Nessuno di essi disse una parola e dopo essere rimasti abbrac</w:t>
        <w:softHyphen/>
        <w:t>ciati per qualche tempo si lasciarono in silenzio; poi quando gli altri Fratelli appresero chi era l’umile pellegrino, rimproverarono aspramente il Fratello per il suo silenzio. Egli rispose: “Cari fratelli, non siate sorpresi a ciò se io non ho detto una parola a Lui né Lui a me, perché quando ci siamo abbracciati ci siamo visti l’uno nel cuore dell’altro; è molto di più che se avessimo spiegato a parole ciò che abbiamo sperimentato nelle nostre anime. La lingua dell’uomo rivela così imperfettamente i segreti misteri di Dio che le parole sarebbero state per noi più un ostacolo che un conforto”. (XXXIV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Gli effetti del silenzio sulla nostra personalità sono: la ricarica energetica, il ritempramento e un vero processo di rigenerazione di tutti gli aspetti personali. Un effetto del silenzio in gruppo è inoltre l’armonizzazione. Quando in un grup</w:t>
        <w:softHyphen/>
        <w:t>po ci sono contrasti o dissensi o semplici diversità d’opinioni su qualche decisione da prendere, su qualche attività da svolgere, la miglior cosa è di fare un silenzio, un raccoglimento insieme (questo naturalmente presuppone che tutti conoscano e apprezzino l’arte del silenzio). Dopo un periodo di silenzio insieme è più facile intendersi, poiché allora si considera il problema dall’al</w:t>
        <w:softHyphen/>
        <w:t>to, impersonalmente; si sono messe a tacere le personalità sepa</w:t>
        <w:softHyphen/>
        <w:t>rative e ci si è riuniti simbolicamente nel Tempio del Silenzio, e in esso ognuno, avvicinandosi alla propria Anima unita alle Anime degli altri, vede i punti di accordo, di contatto, d’intes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i buoni effetti del silenzio non si limitano a questo. Con la pratica del silenzio a poco a poco si sviluppa quella che è stata chiamata “la duplice vita del discepolo”, cioè la capacità di mantenere una “zona di silenzio” durante la vita quotidiana, in mezzo ai rumori e al tumulto: “Il silenzio del centro mante</w:t>
        <w:softHyphen/>
        <w:t>nuto nel rumore di tutto il mondo”. Anche a questo riguardo vi è un esempio incoraggiante, quello di Frate Lorenzo della Resurre</w:t>
        <w:softHyphen/>
        <w:t>zione, il quale “era capace di mantenere il senso della presenza di Dio mentre era affaccendato in una rumorosa cucina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 altro buon risultato della pratica del silenzio è quello di imparare ad </w:t>
      </w:r>
      <w:r>
        <w:rPr>
          <w:rFonts w:cs="Times New Roman" w:ascii="Garamond" w:hAnsi="Garamond"/>
          <w:sz w:val="26"/>
          <w:szCs w:val="26"/>
          <w:u w:val="single"/>
        </w:rPr>
        <w:t>agire in silenzio</w:t>
      </w:r>
      <w:r>
        <w:rPr>
          <w:rFonts w:cs="Times New Roman" w:ascii="Garamond" w:hAnsi="Garamond"/>
          <w:sz w:val="26"/>
          <w:szCs w:val="26"/>
        </w:rPr>
        <w:t>, senza chiasso e rum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el metodo educativo di Maria Montessori viene usato un esercizio per allenare i bambini a muoversi ordinatamente in attento silenzio; essi lo fanno volentieri e imparano così l’autodomin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 allenamento consimile, ma con scopo ben diverso, viene fatto dai … “topi d’albergo”, i quali divengono capaci di rubare silenziosamente nelle stanze senza svegliare quelli che le occupano! Ciò facendo, essi in realtà praticano una forma di Yoga; infatti fino a un dato punto lo Yoga, lo sviluppo di certe capacità, può essere usato tanto in grado egoistico, quanto in modo altruistico e positiv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a differenza sta nel </w:t>
      </w:r>
      <w:r>
        <w:rPr>
          <w:rFonts w:cs="Times New Roman" w:ascii="Garamond" w:hAnsi="Garamond"/>
          <w:sz w:val="26"/>
          <w:szCs w:val="26"/>
          <w:u w:val="single"/>
        </w:rPr>
        <w:t>movente</w:t>
      </w:r>
      <w:r>
        <w:rPr>
          <w:rFonts w:cs="Times New Roman" w:ascii="Garamond" w:hAnsi="Garamond"/>
          <w:sz w:val="26"/>
          <w:szCs w:val="26"/>
        </w:rPr>
        <w:t xml:space="preserve">, non nell’abilità tecnica; perciò possiamo imparare molto anche da quelli che si conducono male; spesso essi sanno condursi molto male bene, mentre noi spesso ci conduciamo bene… poco bene! Ricordiamo che nel </w:t>
      </w:r>
      <w:r>
        <w:rPr>
          <w:rFonts w:cs="Times New Roman" w:ascii="Garamond" w:hAnsi="Garamond"/>
          <w:i/>
          <w:sz w:val="28"/>
          <w:szCs w:val="26"/>
        </w:rPr>
        <w:t>Vangelo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è detto che Cristo viene “come un ladro nella nott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n altro vantaggio del mantenere una zona di silenzio, di disidentificazione, di raccoglimento - pur dando la parte necessaria e sufficiente (ma non più) di attenzione e di energia alle attività che svolgiamo - è quello di poter prestare ascolto e riconoscere intuizioni, messaggi, spinte interne che non di rado vengono più facilmente quando pensiamo ad altro o siamo attivi esternamente, che nei momenti di raccoglimen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redo che questi rapidi cenni possano bastare per stimolarci ad attuare o intensificare la pratica del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nsideriamoci, individualmente e in Gruppo, quali “Amici del Silenzio”, seguaci servitori dello Spirito del Silenz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.A.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Vedi tra l’altro </w:t>
      </w:r>
      <w:r>
        <w:rPr>
          <w:rFonts w:cs="Garamond" w:ascii="Garamond" w:hAnsi="Garamond"/>
          <w:i/>
          <w:sz w:val="26"/>
          <w:szCs w:val="26"/>
          <w:lang w:val="it-IT"/>
        </w:rPr>
        <w:t>L’Arte del Silenzio e l’uso della Parola</w:t>
      </w:r>
      <w:r>
        <w:rPr>
          <w:rFonts w:cs="Garamond" w:ascii="Garamond" w:hAnsi="Garamond"/>
          <w:sz w:val="24"/>
          <w:szCs w:val="24"/>
          <w:lang w:val="it-IT"/>
        </w:rPr>
        <w:t xml:space="preserve"> di Nico Varo, Ed. </w:t>
      </w:r>
      <w:r>
        <w:rPr>
          <w:rFonts w:cs="Garamond" w:ascii="Garamond" w:hAnsi="Garamond"/>
          <w:sz w:val="24"/>
          <w:szCs w:val="24"/>
          <w:lang w:val="en-US"/>
        </w:rPr>
        <w:t xml:space="preserve">Rotondi, Roma, 1969; C.H. Herper </w:t>
      </w:r>
      <w:r>
        <w:rPr>
          <w:rFonts w:cs="Garamond" w:ascii="Garamond" w:hAnsi="Garamond"/>
          <w:i/>
          <w:sz w:val="26"/>
          <w:szCs w:val="26"/>
          <w:lang w:val="en-US"/>
        </w:rPr>
        <w:t>The Fellowship of Silence</w:t>
      </w:r>
      <w:r>
        <w:rPr>
          <w:rFonts w:cs="Garamond" w:ascii="Garamond" w:hAnsi="Garamond"/>
          <w:sz w:val="24"/>
          <w:szCs w:val="24"/>
          <w:lang w:val="en-US"/>
        </w:rPr>
        <w:t xml:space="preserve">, London, Mac Millan, 1915; L.V. Hodkin, </w:t>
      </w:r>
      <w:r>
        <w:rPr>
          <w:rFonts w:cs="Garamond" w:ascii="Garamond" w:hAnsi="Garamond"/>
          <w:i/>
          <w:sz w:val="26"/>
          <w:szCs w:val="26"/>
          <w:lang w:val="en-US"/>
        </w:rPr>
        <w:t>Silent Workship</w:t>
      </w:r>
      <w:r>
        <w:rPr>
          <w:rFonts w:cs="Garamond" w:ascii="Garamond" w:hAnsi="Garamond"/>
          <w:sz w:val="24"/>
          <w:szCs w:val="24"/>
          <w:lang w:val="en-US"/>
        </w:rPr>
        <w:t xml:space="preserve">, London, Swarthmore, 1919; G. Hoyland, </w:t>
      </w:r>
      <w:r>
        <w:rPr>
          <w:rFonts w:cs="Garamond" w:ascii="Garamond" w:hAnsi="Garamond"/>
          <w:i/>
          <w:sz w:val="26"/>
          <w:szCs w:val="26"/>
          <w:lang w:val="en-US"/>
        </w:rPr>
        <w:t>The Use of Silence</w:t>
      </w:r>
      <w:r>
        <w:rPr>
          <w:rFonts w:cs="Garamond" w:ascii="Garamond" w:hAnsi="Garamond"/>
          <w:sz w:val="24"/>
          <w:szCs w:val="24"/>
          <w:lang w:val="en-US"/>
        </w:rPr>
        <w:t>, Wallingford, Pondle Hill, 19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’arte e la tecnica del silenzi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3:00Z</dcterms:created>
  <dc:creator>Vittorio</dc:creator>
  <dc:description/>
  <cp:keywords/>
  <dc:language>en-US</dc:language>
  <cp:lastModifiedBy>Vittorio</cp:lastModifiedBy>
  <dcterms:modified xsi:type="dcterms:W3CDTF">2021-05-09T15:04:00Z</dcterms:modified>
  <cp:revision>10</cp:revision>
  <dc:subject/>
  <dc:title/>
</cp:coreProperties>
</file>